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陳敏慧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敏慧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行政法上連續處罰與追繳不法利得審酌因素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陳英鈐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楊君仁教授、胡博硯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5-24T06:59:00Z</dcterms:modified>
  <cp:revision>51</cp:revision>
  <dc:subject/>
  <dc:title> </dc:title>
</cp:coreProperties>
</file>